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NALISIS PERAN GURU TERHADAP KURIKULUM 2013 ERA GLOBALISASI</w:t>
      </w:r>
    </w:p>
    <w:p>
      <w:pPr>
        <w:pStyle w:val="Normal"/>
        <w:jc w:val="center"/>
        <w:rPr/>
      </w:pPr>
      <w:r>
        <w:rPr>
          <w:rFonts w:cs="Times New Roman" w:ascii="Times New Roman" w:hAnsi="Times New Roman"/>
          <w:b/>
          <w:sz w:val="24"/>
          <w:szCs w:val="24"/>
        </w:rPr>
        <w:t>Andriana Sofiarini</w:t>
      </w:r>
      <w:r>
        <w:rPr>
          <w:rFonts w:cs="Times New Roman" w:ascii="Times New Roman" w:hAnsi="Times New Roman"/>
          <w:b/>
          <w:sz w:val="24"/>
          <w:szCs w:val="24"/>
          <w:vertAlign w:val="superscript"/>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Pendidikan Sejarah STKIP PGRI Lubuklinggau</w:t>
      </w:r>
    </w:p>
    <w:p>
      <w:pPr>
        <w:pStyle w:val="Normal"/>
        <w:jc w:val="center"/>
        <w:rPr>
          <w:rFonts w:ascii="Times New Roman" w:hAnsi="Times New Roman" w:cs="Times New Roman"/>
          <w:sz w:val="24"/>
          <w:szCs w:val="24"/>
        </w:rPr>
      </w:pPr>
      <w:r>
        <w:rPr>
          <w:rFonts w:cs="Times New Roman" w:ascii="Times New Roman" w:hAnsi="Times New Roman"/>
          <w:sz w:val="24"/>
          <w:szCs w:val="24"/>
        </w:rPr>
        <w:t>andriesophie205@gmail.co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gantian kurikum pada dasarnya untuk menyesuaikan perkembangan zaman yang semakin maju. Perubahan kurikulum sebelumnya menjadi kurikulum 2013 menyebabkan banyak kalangan terutama guru yang kurang siap dalam menerima perubahan tersebut. Sebuah tantangan bagi guru untuk dapat menyesuikan diri dengan perkembangan zaman yang disesuaikan dengan kurikulum 2013. Tujuan penelitian adalah</w:t>
      </w:r>
      <w:r>
        <w:rPr>
          <w:rFonts w:cs="Times New Roman" w:ascii="Times New Roman" w:hAnsi="Times New Roman"/>
          <w:b/>
          <w:sz w:val="24"/>
          <w:szCs w:val="24"/>
        </w:rPr>
        <w:t xml:space="preserve"> </w:t>
      </w:r>
      <w:r>
        <w:rPr>
          <w:rFonts w:cs="Times New Roman" w:ascii="Times New Roman" w:hAnsi="Times New Roman"/>
          <w:sz w:val="24"/>
          <w:szCs w:val="24"/>
        </w:rPr>
        <w:t xml:space="preserve">analisis peran guru terhadap kurikulum 2013 era globalisasi. Metode Penelitian yang digunakan dalam penelitian ini adalah metode kualitatif deskriptif. Sumber data penelitian yang digunakan sendiri berupa hasil pengamatan langsung peneliti sebagai pengamat dunia pendidikan tingkat sekolah. Selain sumber pengamatan, peneliti menggunakan sumber referensi berupa jurnal ilmiah dan buku yang relevan dengan penelitian yang sedang dikaji. Hasil Penelitian yaitu: 1) Peran Kepemimpinan Guru, yaitu seorang guru dalam dunia pendidikan bagaimana menjadi peran pemimpin yang baik dan bertanggung jawab atas kemajuan siswa di Sekolah. Kepemimpinan guru sebagai fasilitator harus diimplementasikan kepada siswa sesuai dengan kebutuhan siswa dalam belajar, 2) Analisis Peran Guru Terhadap Kurikulum 2013 Era Globalisasi, yaitu guru di era globalisasi ini harus mampu membawa diri agar tidak ketinggalan terhadap perkembangan zaman. Kurikulum 2013 yang telah diterapkan di sekolah harus digunakan oleh guru untuk membenahi diri dengan berbagai kegiatan yang mendukung pendidikan siswa di sekolah. Sebagai fasilitator, guru harus mampu memberikan contoh yang baik terhadap siswa. Selain itu guru harus mampu menggunakan teknologi yang digunakan dalam pendidik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Kata Kunci:</w:t>
      </w:r>
      <w:r>
        <w:rPr>
          <w:rFonts w:cs="Times New Roman" w:ascii="Times New Roman" w:hAnsi="Times New Roman"/>
          <w:sz w:val="24"/>
          <w:szCs w:val="24"/>
        </w:rPr>
        <w:t xml:space="preserve"> Analisis, Globalisasi, Guru, Kurikulum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ALYSIS OF THE ROLE OF TEACHERS IN THE 2013 CURRICULUM OF THE GLOBALIZATION ERA</w:t>
      </w:r>
    </w:p>
    <w:p>
      <w:pPr>
        <w:pStyle w:val="Normal"/>
        <w:jc w:val="center"/>
        <w:rPr/>
      </w:pPr>
      <w:r>
        <w:rPr>
          <w:rFonts w:cs="Times New Roman" w:ascii="Times New Roman" w:hAnsi="Times New Roman"/>
          <w:b/>
          <w:sz w:val="24"/>
          <w:szCs w:val="24"/>
        </w:rPr>
        <w:t>Andriana Sofiarini</w:t>
      </w:r>
      <w:r>
        <w:rPr>
          <w:rFonts w:cs="Times New Roman" w:ascii="Times New Roman" w:hAnsi="Times New Roman"/>
          <w:b/>
          <w:sz w:val="24"/>
          <w:szCs w:val="24"/>
          <w:vertAlign w:val="superscript"/>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History Education STKIP PGRI Lubuklinggau</w:t>
      </w:r>
    </w:p>
    <w:p>
      <w:pPr>
        <w:pStyle w:val="Normal"/>
        <w:jc w:val="center"/>
        <w:rPr>
          <w:rFonts w:ascii="Times New Roman" w:hAnsi="Times New Roman" w:cs="Times New Roman"/>
          <w:sz w:val="24"/>
          <w:szCs w:val="24"/>
        </w:rPr>
      </w:pPr>
      <w:r>
        <w:rPr>
          <w:rFonts w:cs="Times New Roman" w:ascii="Times New Roman" w:hAnsi="Times New Roman"/>
          <w:sz w:val="24"/>
          <w:szCs w:val="24"/>
        </w:rPr>
        <w:t>andriesophie205@gmail.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sically, the change of the curriculum is to adapt to the progress of the times. Changes from the previous curriculum to the 2013 curriculum caused many groups, especially teachers to be less prepared to accept these changes. A challenge for teachers to be able to adapt to the times that are adapted to the 2013 curriculum.The research objective is to analyze the role of teachers in the 2013 curriculum in the globalization era. The research method used in this research is descriptive qualitative method. The source of research data used is the result of direct observation by researchers as observers of the world of education at the school level. In addition to sources of observation, researchers use reference sources in the form of scientific journals and books that are relevant to the research being studied. The results of the study were: 1) The role of teacher leadership, namely a teacher in the world of education, how to be a good leader and responsible for the progress of students in school. Teacher leadership as a facilitator must be implemented to students in accordance with the needs of students in learning, 2) Analysis of the Role of Teachers on the 2013 Curriculum in the Globalization Era, namely teachers in this era of globalization must be able to bring themselves so as not to lag behind the times. The 2013 curriculum that has been implemented in schools must be used by teachers to improve themselves with various activities that support student education in schools. As a facilitator, the teacher must be able to set a good example for students. In addition, teachers must be able to use the technology used in edu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Analysis, Globalization, Teachers, Curriculum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ndahulua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antangan pada dunia pendidikan dalam menghadapi industri 4 adalah penanaman nilai-nilai pendidikan yang perlu dikembangkan. Menurut Guilford penerapan dari pendidikan nilai yang dikembangkan adalah: 1) anak dididik dan dilatih dengan cara bekerja sambil belajar. Kecerdasan berpikir anak dikembangkan dengan seluas-luasnya; 2) memupuk kepribadian anak dengan kepribadian Indonesia sehingga menjadi pribadi yang dinamis, percaya diri, berani, bertanggung jawab dan mandiri; 3) pelajaran tidak hanya diberikan pada jam pelajaran saja, tetapi juga dalam setiap kesempatan di luar jam sekolah; dan 4) contoh perbuatan baik diterapkan karena lebih berhasil dalam membina watak yang baik. Hal inilahyang membedakan manusia dengan mesin di era globalisasi industri ke 4.0. Kirschenbaum menyatakan bahwa pendidikan nilai pada dasarnya lebih ditujukan untuk memperbaiki moral bangsa. Pendidikan nilai mengajarkan generasi muda tentang value dan moral yang seharusnya dimiliki. Pendidikan nilai ditujukan untuk mencegah antara lain meningkatnya kasus kejahatan, degradasi moral dan penggunaan obat-obatan terlarang oleh generasi muda. Melalui pembelajaran berbasis nilai diharapkan siswa dapat menentukan nilai baik dan buruk dalam kehidupan sehingga dapat memilih nilai yang baik untuk peningkatan kualitas hidupnya di dalam masyaraka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ari", "given" : "Ezra &amp; Rinto Hasiholan Hutapea", "non-dropping-particle" : "", "parse-names" : false, "suffix" : "" } ], "container-title" : "Kharisma: Jurnal Ilmiah Teologi", "id" : "ITEM-1", "issue" : "1", "issued" : { "date-parts" : [ [ "2020" ] ] }, "page" : "1-14", "title" : "Peran Guru Dalam Pengembangan Peserta Didik Di Era Digital", "type" : "article-journal", "volume" : "1" }, "uris" : [ "http://www.mendeley.com/documents/?uuid=9ee4e88e-03dd-4af8-a4a3-002ecbe3c255" ] } ], "mendeley" : { "formattedCitation" : "(Tari, 2020)", "plainTextFormattedCitation" : "(Tari, 2020)", "previouslyFormattedCitation" : "(Tari, 2020)"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r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Pemahaman tentang kurikulum bagi guru dan tenaga kependidikan lainnya mutlak diperlukan, sebab kurikulum berfungsi sebagai pedoman penyelenggaraan proses pembelajaran. Dengan demikian konsep kurikulum yang dipegang guru akan mempengaruhi proses pembelajaran yang dilakukannya bersama anak di sekolah. Bagi masyarakat, khususnya orang tua anak, pemberlakuan suatu kurikulum merupakan persoalan yang tidak dapat dipisahkan dari kehidupan mereka, sebab kurikulum bukan hanya menyangkut tujuan dan arah pendidikan akan tetapi juga menyangkut bahan ajar yang harus dimiliki oleh anak didik. Implementasi kurikulum mencakup tiga kegiatan pokok, yakni pengembangan program, pelaksanaan pembelajaran, dan evaluasi. Perubahan empat elemen utama yang ditonjolkan termasuk diantaranya adalah Standar Kompetensi Lulusan (SKL), standar isi, standar proses, dan standar penilaian. orientasi Kurikulum 2013 adalah terjadinya peningkatan dan keseimbangan antara kompetensi sikap (</w:t>
      </w:r>
      <w:r>
        <w:rPr>
          <w:rFonts w:cs="Times New Roman" w:ascii="Times New Roman" w:hAnsi="Times New Roman"/>
          <w:i/>
          <w:sz w:val="24"/>
          <w:szCs w:val="24"/>
        </w:rPr>
        <w:t>attitude</w:t>
      </w:r>
      <w:r>
        <w:rPr>
          <w:rFonts w:cs="Times New Roman" w:ascii="Times New Roman" w:hAnsi="Times New Roman"/>
          <w:sz w:val="24"/>
          <w:szCs w:val="24"/>
        </w:rPr>
        <w:t>), keterampilan (</w:t>
      </w:r>
      <w:r>
        <w:rPr>
          <w:rFonts w:cs="Times New Roman" w:ascii="Times New Roman" w:hAnsi="Times New Roman"/>
          <w:i/>
          <w:sz w:val="24"/>
          <w:szCs w:val="24"/>
        </w:rPr>
        <w:t>skill</w:t>
      </w:r>
      <w:r>
        <w:rPr>
          <w:rFonts w:cs="Times New Roman" w:ascii="Times New Roman" w:hAnsi="Times New Roman"/>
          <w:sz w:val="24"/>
          <w:szCs w:val="24"/>
        </w:rPr>
        <w:t>), dan pengetahuan (</w:t>
      </w:r>
      <w:r>
        <w:rPr>
          <w:rFonts w:cs="Times New Roman" w:ascii="Times New Roman" w:hAnsi="Times New Roman"/>
          <w:i/>
          <w:sz w:val="24"/>
          <w:szCs w:val="24"/>
        </w:rPr>
        <w:t>knowledge</w:t>
      </w:r>
      <w:r>
        <w:rPr>
          <w:rFonts w:cs="Times New Roman" w:ascii="Times New Roman" w:hAnsi="Times New Roman"/>
          <w:sz w:val="24"/>
          <w:szCs w:val="24"/>
        </w:rPr>
        <w:t>). Pada Kurikulum 2013, metode pendidikan yang diterapkan tidak lagi berupa pengajaran demi kelulusan ujian (</w:t>
      </w:r>
      <w:r>
        <w:rPr>
          <w:rFonts w:cs="Times New Roman" w:ascii="Times New Roman" w:hAnsi="Times New Roman"/>
          <w:i/>
          <w:sz w:val="24"/>
          <w:szCs w:val="24"/>
        </w:rPr>
        <w:t>teaching tothe test</w:t>
      </w:r>
      <w:r>
        <w:rPr>
          <w:rFonts w:cs="Times New Roman" w:ascii="Times New Roman" w:hAnsi="Times New Roman"/>
          <w:sz w:val="24"/>
          <w:szCs w:val="24"/>
        </w:rPr>
        <w:t xml:space="preserve">) namun pendidikan menyeluruh yang memperhatikan kemampuan sosial, watak,budi pekerti, kecintaan budaya bangsa, dan sebagainy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ndiyanto", "given" : "Tri", "non-dropping-particle" : "", "parse-names" : false, "suffix" : "" } ], "container-title" : "Elementary: Jurnal Ilmiah Pendidikan Dasar", "id" : "ITEM-1", "issue" : "1", "issued" : { "date-parts" : [ [ "2017" ] ] }, "page" : "73-78", "title" : "Peran Guru Dalam Implementasi Kurikulum 2013: STUDI PADA TK Mentari Kec. Abung Selatan kab. Lampung Utara", "type" : "article-journal", "volume" : "3" }, "uris" : [ "http://www.mendeley.com/documents/?uuid=2bd69291-85f0-495d-acbb-4115f04c44bd" ] } ], "mendeley" : { "formattedCitation" : "(Andiyanto, 2017)", "plainTextFormattedCitation" : "(Andiyanto, 2017)", "previouslyFormattedCitation" : "(Andiyanto,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diyant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Kurikulum 2013 merupakan suatu upaya untuk menyempurnakan kurikulum agar kualitas pendidikan di Negara kita ini menjadi lebih baik, diharapkan kurikulum 2013 ini mampu menghasilkan insan Indonesia yang produktif, kreatif, inovatif, efektif melalui penguatan sikap, keterampilan dan pengetahuan yang terintegrasi. Untuk mencapai harapan tersebut sangat ditentukan oleh berbagai faktor. Faktor tersebut berkaitan dengan kepemimpinan kepala sekolah, kreativitas guru, aktivitas peserta didik, sosialisasi, fasilitas dan sumber belajar, lingkungan yang kondusif akademik, dan partisipasi warga sekolah. Kurikulum 2013 yang berbasis karakter dan kompetensi ingin mengubah pola pendidikan dari orientasi terhadap hasil dan materi ke pendidikan sebagai proses, melalui pendekatan tematik integratif dengan contextual teaching and learning (CTL). </w:t>
      </w:r>
    </w:p>
    <w:p>
      <w:pPr>
        <w:pStyle w:val="Normal"/>
        <w:ind w:firstLine="720"/>
        <w:rPr>
          <w:rFonts w:ascii="Times New Roman" w:hAnsi="Times New Roman" w:cs="Times New Roman"/>
          <w:sz w:val="24"/>
          <w:szCs w:val="24"/>
        </w:rPr>
      </w:pPr>
      <w:r>
        <w:rPr>
          <w:rFonts w:cs="Times New Roman" w:ascii="Times New Roman" w:hAnsi="Times New Roman"/>
          <w:sz w:val="24"/>
          <w:szCs w:val="24"/>
        </w:rPr>
        <w:t>Oleh karena itu, pembelajaran harus sebanyak mungkin melibatkan peserta didik, agar mereka mampu bereksplorasi untuk membentuk kompetensi dengan menggali berbagai potensi, dan kebenaran secara ilmiah. Untuk itu, perlunya kreativitas seorang guru agar mampu menjadi fasilitator, dan mitra belajar bagi peserta didik. Tugas guru tidak hanya menyampaikan informasi kepada peserta didik, tetapi harus kreatif memberikan layanan dan kemudahan belajar (</w:t>
      </w:r>
      <w:r>
        <w:rPr>
          <w:rFonts w:cs="Times New Roman" w:ascii="Times New Roman" w:hAnsi="Times New Roman"/>
          <w:i/>
          <w:sz w:val="24"/>
          <w:szCs w:val="24"/>
        </w:rPr>
        <w:t>facilitate learning</w:t>
      </w:r>
      <w:r>
        <w:rPr>
          <w:rFonts w:cs="Times New Roman" w:ascii="Times New Roman" w:hAnsi="Times New Roman"/>
          <w:sz w:val="24"/>
          <w:szCs w:val="24"/>
        </w:rPr>
        <w:t xml:space="preserve">) kepada seluruh peserta didik. Guru memiliki peranan penting dalam mengimplementasikan kurikulum, berhasil tidaknya kurikulum bergantung pada aktivitas dan kreativitas guru dalam mengembangkan dan merealisasikan kurikulum. Peran guru dalam kurikulum 2013 sangat penting dan harus siap dalam pengembangannya bagi dunia pendidikan. Guru merupakan ujung tombak dalam dunia pendidikan yang menjadi harapan bangsa. Guru juga harus mampu melaksanakan proses pembelajaran seseuai dengan Peraturan Menteri Pendidikan dan Kebudayaan (Permendikbud) Nomor 65 Tahun 2013 tentang standar prose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Rakhmawati, Suci", "given" : "Dkk", "non-dropping-particle" : "", "parse-names" : false, "suffix" : "" } ], "container-title" : "Scientiae Educatia: Jurnal Sains dan Pendidikan Sains", "id" : "ITEM-1", "issue" : "2", "issued" : { "date-parts" : [ [ "2016" ] ] }, "page" : "156-164", "title" : "Analisis Pelaksanaan Kurikulum 2013 Ditinjau Dari Standar Proses Dalam Pembelajaran Biologi Kelas X DI SMA NegerI 1 Krangkeng", "type" : "article-journal", "volume" : "5" }, "uris" : [ "http://www.mendeley.com/documents/?uuid=d6200f89-a7ca-4cae-8536-2e9cbb013f00" ] } ], "mendeley" : { "formattedCitation" : "(Rakhmawati, Suci, 2016)", "plainTextFormattedCitation" : "(Rakhmawati, Suci, 2016)", "previouslyFormattedCitation" : "(Rakhmawati, Suci,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khmawati, Suc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enerapan Kurikulum 2013 dilakukan melalui pembelajaran dengan pendekatan tematik terpadu. Pembelajaran tematik terpadu merupakan pendekatan pembelajaran yang mengintegrasikan berbagai kompetensi dari berbagai mata pelajaran ke dalam berbagai tema. Pembelajaran berbasis tematik integratif yang diterapkan pada sekolah-sekolah ini menyuguhkan proses belajar berdasarkan tema untuk kemudian dikombinasikan dengan mata pelajaran lainnya. Kurikulum 2013 disiapkan untuk mencetak generasi yang siap didalam menghadapi masa depan. Era industri dalam dunia pendidikan selalu dikaitkan dalam kurikulum 2013 ini. Oleh karena itu, kurikulum disusun untuk mengantisipasi perkembangan masa depan. Titik beratnya, bertujuan untuk mendorong peserta didik agar memiliki pengalaman belajar dalam 5 M yakni mengamati, menanya, mencari informasi, mengasosiasi, dan mengomunikasikan apa yang mereka peroleh atau mereka ketahui setelah menerima materi. Kurikulum 2013 merupakan kurikulum yang dibuat untuk pembentukan kompetensi dan karakter peserta didik untuk menghasilkan peserta didik yang produktif, kreatif, inovatif, afektif melalui penguatan sikap, keterampilan dan pengetahuan yang terintegrasi dengan kurikulum yang disesuaikan dengan peserta didik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rdianingsih, Febrita", "given" : "Dkk", "non-dropping-particle" : "", "parse-names" : false, "suffix" : "" } ], "container-title" : "Jurnal Pendidikan", "id" : "ITEM-1", "issue" : "1", "issued" : { "date-parts" : [ [ "2017" ] ] }, "page" : "14-20", "title" : "Peran Guru Dalam Implementasi Kurikulum 2013 Pendidikan Khusus Pada Sekolah Luar Biasa di Sidoarjo", "type" : "article-journal", "volume" : "2" }, "uris" : [ "http://www.mendeley.com/documents/?uuid=a30671ef-18d8-4cc8-a60f-7973546dfbbf" ] } ], "mendeley" : { "formattedCitation" : "(Ardianingsih, Febrita, 2017)", "plainTextFormattedCitation" : "(Ardianingsih, Febrita, 2017)", "previouslyFormattedCitation" : "(Ardianingsih, Febrita,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dianingsih, Febrit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Dalam mengimplementasikan kurikulum guru merupakan ujung tombak untuk mencapai keberhasilan. Kesiapan guru dalam memahami kurikulum dan proses implementasi dalam mengajar harus sangat penting baik, pemahaman dari sisi perubahan regulasi, latar belakang berubahnya kurikulum, hingga tujuan dan desain pembelajaran (Permendibud No 67, 2013). Pada Kurikulum 2013 terdapat perubahan paradigm pembelajaran yang semula berpusat pada guru (</w:t>
      </w:r>
      <w:r>
        <w:rPr>
          <w:rFonts w:cs="Times New Roman" w:ascii="Times New Roman" w:hAnsi="Times New Roman"/>
          <w:i/>
          <w:sz w:val="24"/>
          <w:szCs w:val="24"/>
        </w:rPr>
        <w:t>teacher center</w:t>
      </w:r>
      <w:r>
        <w:rPr>
          <w:rFonts w:cs="Times New Roman" w:ascii="Times New Roman" w:hAnsi="Times New Roman"/>
          <w:sz w:val="24"/>
          <w:szCs w:val="24"/>
        </w:rPr>
        <w:t>) menjadi pembelajaran yang berpusat pada siswa (</w:t>
      </w:r>
      <w:r>
        <w:rPr>
          <w:rFonts w:cs="Times New Roman" w:ascii="Times New Roman" w:hAnsi="Times New Roman"/>
          <w:i/>
          <w:sz w:val="24"/>
          <w:szCs w:val="24"/>
        </w:rPr>
        <w:t>student center</w:t>
      </w:r>
      <w:r>
        <w:rPr>
          <w:rFonts w:cs="Times New Roman" w:ascii="Times New Roman" w:hAnsi="Times New Roman"/>
          <w:sz w:val="24"/>
          <w:szCs w:val="24"/>
        </w:rPr>
        <w:t xml:space="preserve">) dengan menggunakan pendekatan saintifik yang melatih siswa untuk berfikir secara komprehensif. Selain itu, kompetensi sikap, pengetahuan, dan keterampilan diimplementasikan secara integratif dalam suatu proses pembelajaran yang salng terkai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bdulhak", "given" : "I.", "non-dropping-particle" : "", "parse-names" : false, "suffix" : "" } ], "container-title" : "International Journal Of Education And Research", "id" : "ITEM-1", "issue" : "1", "issued" : { "date-parts" : [ [ "2017" ] ] }, "page" : "221-230", "title" : "Implementation Of Scientific Approach Based Learning To Think High Levels In State Senior High School In Ketapang", "type" : "article-journal", "volume" : "5" }, "uris" : [ "http://www.mendeley.com/documents/?uuid=8bfa7354-1588-45d0-8729-9dfd96c99c78" ] } ], "mendeley" : { "formattedCitation" : "(Abdulhak, 2017)", "plainTextFormattedCitation" : "(Abdulhak, 2017)", "previouslyFormattedCitation" : "(Abdulhak,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dulhak,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amun dalam praktinya, Kurikulum 2013 tidak terlepas dari berbagai masalah baik dalam hal administrasi maupun dalam hal implementasinya. tidak semua masalah yang dihadapi guru karena kesalahan di dalam kurikupum 2013, tetapi guru juga harus mampu memaksimalkan kemampuan profesionalnya untuk menjawab tantangantantangan di dalam kurikulum 2013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r Rahmawati", "given" : "Aisyah", "non-dropping-particle" : "", "parse-names" : false, "suffix" : "" } ], "container-title" : "Indonesian Journal of Primary Education", "id" : "ITEM-1", "issue" : "1", "issued" : { "date-parts" : [ [ "2018" ] ] }, "page" : "114-123", "title" : "Identifikasi Masalah yang Dihadapi Guru dalam Penerapan Kurikulum 2013 Revisi di SD", "type" : "article-journal", "volume" : "2" }, "uris" : [ "http://www.mendeley.com/documents/?uuid=e6b99e3e-a91d-4c4c-b3cf-65d8e49838d3" ] } ], "mendeley" : { "formattedCitation" : "(Nur Rahmawati, 2018)", "plainTextFormattedCitation" : "(Nur Rahmawati, 2018)", "previouslyFormattedCitation" : "(Nur Rahmawati, 2018)"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 Rahmawat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ind w:firstLine="720"/>
        <w:rPr>
          <w:rFonts w:ascii="Times New Roman" w:hAnsi="Times New Roman" w:cs="Times New Roman"/>
          <w:sz w:val="24"/>
          <w:szCs w:val="24"/>
        </w:rPr>
      </w:pPr>
      <w:r>
        <w:rPr>
          <w:rFonts w:cs="Times New Roman" w:ascii="Times New Roman" w:hAnsi="Times New Roman"/>
          <w:sz w:val="24"/>
          <w:szCs w:val="24"/>
        </w:rPr>
        <w:t>Metode penelitian adalah deskripsi kualitatif dengan kajian pustaka yang dikembangkan dengan hasil pengamatan dilapangan. Penelitian kepustakaan (</w:t>
      </w:r>
      <w:r>
        <w:rPr>
          <w:rFonts w:cs="Times New Roman" w:ascii="Times New Roman" w:hAnsi="Times New Roman"/>
          <w:i/>
          <w:sz w:val="24"/>
          <w:szCs w:val="24"/>
        </w:rPr>
        <w:t>library research</w:t>
      </w:r>
      <w:r>
        <w:rPr>
          <w:rFonts w:cs="Times New Roman" w:ascii="Times New Roman" w:hAnsi="Times New Roman"/>
          <w:sz w:val="24"/>
          <w:szCs w:val="24"/>
        </w:rPr>
        <w:t xml:space="preserve">), juga dapat diartikan serangkaian kegiatan yang berkenaan dengan metode pengumpulan data pustak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ahmud", "given" : "", "non-dropping-particle" : "", "parse-names" : false, "suffix" : "" } ], "id" : "ITEM-1", "issued" : { "date-parts" : [ [ "2011" ] ] }, "publisher" : "Pustaka Setia", "publisher-place" : "Bandung", "title" : "Metode Penelitian Pendidikan", "type" : "book" }, "uris" : [ "http://www.mendeley.com/documents/?uuid=d240e0e7-bcbf-4528-b3bf-02ae1812d557" ] } ], "mendeley" : { "formattedCitation" : "(Mahmud, 2011)", "plainTextFormattedCitation" : "(Mahmud, 2011)", "previouslyFormattedCitation" : "(Mahmud, 2011)"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hmud,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tode pengamatan dilakukan saat peneliti menjadi pengamat dunia pendidikan dilapangan saat ini, bagaimana sistem pendidikan kurikulum 2013 saat ini. metode kepustakaan yang dilakukan bukan tidak dengan melakukan penelitian, namun dilakukan yang menggunakan pengamatan langsung dan berdasarkan wawancara pada guru-guru terkait tantangan peran guru terhadap kurikulum 2013 era globalisasi. 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Gottschalk", "given" : "Louis", "non-dropping-particle" : "", "parse-names" : false, "suffix" : "" } ], "id" : "ITEM-1", "issued" : { "date-parts" : [ [ "2010" ] ] }, "publisher" : "Universitas Indonesia", "publisher-place" : "Jakarta", "title" : "Mengerti Sejarah", "type" : "book" }, "uris" : [ "http://www.mendeley.com/documents/?uuid=18821dc6-5250-49e1-9f68-82060ede6e19" ] } ], "mendeley" : { "formattedCitation" : "(Gottschalk, 2010)", "plainTextFormattedCitation" : "(Gottschalk, 2010)", "previouslyFormattedCitation" : "(Gottschalk, 2010)"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ottschalk,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umber-sumber penelitian studi kepustakaan diperoleh melalui jurnal dan buku yang relevan dengan penelitian. Dukungan-dukungan sumber tersebut sangat membantu dalam penelitian. Langsung selanjutnya peneliti mengembangkan hasil penelitian dengan data dilapangan berupa hasil pengamatan langsung dan studi kepustakaan tersebut untuk mendapatkan hasil yang baik. </w:t>
      </w:r>
    </w:p>
    <w:p>
      <w:pPr>
        <w:pStyle w:val="Normal"/>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rPr>
          <w:rFonts w:ascii="Times New Roman" w:hAnsi="Times New Roman" w:cs="Times New Roman"/>
          <w:b/>
          <w:b/>
          <w:sz w:val="24"/>
          <w:szCs w:val="24"/>
        </w:rPr>
      </w:pPr>
      <w:r>
        <w:rPr>
          <w:rFonts w:cs="Times New Roman" w:ascii="Times New Roman" w:hAnsi="Times New Roman"/>
          <w:b/>
          <w:sz w:val="24"/>
          <w:szCs w:val="24"/>
        </w:rPr>
        <w:t>Peran Kepemimpinan Guru</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Guru dan peserta didik merupakan tokoh sentral di dalam proses pembelajaran Guru dan peserta didik secara kolaboratif menentukan materi dan tujuan belajar sesuai dengan minat dan kebutuhannya, sekaligus menentukan bagaimana cara-cara yang paling sesuai untuk memperoleh materi dan mencapai tujuan belajarnya. Dalam kaitannya dengan kurikulum, guru mempunyai peran yang sangat variatif, yaitu sebagai motivator, evaluator, translator, developer, leader; konselor, fasilitator, konseptor, dan implementor. sementara kepala madrasah berperan sebagai perencana, pelaksana, dan evaluator. Kepala madrasah mempunyai peran lebih besar dibandingkan guru, karena kepala madrasah sebagai pemberi pengaruh, sementara guru sebagai pelaksana di kelas. Siswa, orang tua siswa, komite sekolah, dan para pemangku kepentingan mempunyai peran sebagai pendukung atas keberhasilan dalam pelaksanaan kurikulum Para pelaku implementasi kurikulum telah mengetahui dampak atau konsekuensi iplementasi yang akan terjadi, termasuk kelebihan dan kelemahannya. Mereka dapat meramalkan hasil atas perubahan yang akan terjadi. Di dalam memahami konsep perubahan, penerapan kurikulum sangat membutuhkan peran guru dan seluruh elemen sekolah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iskandar", "given" : "", "non-dropping-particle" : "", "parse-names" : false, "suffix" : "" } ], "container-title" : "Sosiohumaniora", "id" : "ITEM-1", "issue" : "2", "issued" : { "date-parts" : [ [ "2017" ] ] }, "page" : "149-158", "title" : "Analisis Peran Kepemimpinan Guru dan Kepala Madrasah Dalam Mengimplementasikan Kurikulum 2013", "type" : "article-journal", "volume" : "19" }, "uris" : [ "http://www.mendeley.com/documents/?uuid=e9b133cd-b46f-4cf6-9f38-c061f80f6969" ] } ], "mendeley" : { "formattedCitation" : "(Siskandar, 2017)", "plainTextFormattedCitation" : "(Siskandar, 2017)", "previouslyFormattedCitation" : "(Siskandar,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skandar,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Guru adalah orang yang memberikan ilmu pengetahuan kepada anakanak didik. Guru memang menempati kedudukan yang terhormat di masyarakat. Kewibawaanlah yang menyebabkan guru dihormati, sehingga masyarakat tidak meragukan figur guru. Masyarakat yakin bahwa gurulah yang dapat mendidik anak didik mereka agar menjadi orang yang berkepribadian mulia. Dengan demikian dapat disimpulkam bahwa guru adalah semua orang yang bertanggung jawab untuk membimbing dan membina anak didik, baik secara individual maupun klasikal, disekolah maupun di luar sekolah. Seorang pemimpin adalah seseorang yang mempunyai keahlian memimpin, mempunyai kemampuan mempengaruhi pendirian/pendapat orang atau sekelompok orang tanpa menanyakan alasan-alasannya. Seorang pemimpin adalah seseorang yang aktif membuat rencana-rencana, mengkoordinasi, melakukan percobaan dan memimpin pekerjaan untuk mencapai tujuan bersama-sama. Guru itu mempunyai banyak peran sebagai korektor, inspirator, informator, organisator, motivator, inisiator, fasilitator, pembimbing, demonstrator, pengelola kelas, mediator,supervisor dan evaluator. Selain peran guru juga mempunyai tugas Guru memiliki banyak tugas, baik yang terikat oleh dinas maupun di luar dinas, dalam bentuk pengabdi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asution", "given" : "Khalilah", "non-dropping-particle" : "", "parse-names" : false, "suffix" : "" } ], "container-title" : "Jurnal Darul \u201eIlmi", "id" : "ITEM-1", "issue" : "1", "issued" : { "date-parts" : [ [ "2016" ] ] }, "page" : "116-128", "title" : "Kepemimpinan Guru Dalam Meningkatkan Efektivitas Pembelajaran PAI", "type" : "article-journal", "volume" : "4" }, "uris" : [ "http://www.mendeley.com/documents/?uuid=d8ef9343-57ce-468d-97e2-7ef0bb9a3080" ] } ], "mendeley" : { "formattedCitation" : "(Nasution, 2016)", "plainTextFormattedCitation" : "(Nasution, 2016)", "previouslyFormattedCitation" : "(Nasution,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sutio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eorang pemimpin pembelajaran yang baik seharusnya mempunyai tipe demokratis sehingga proses pembelajaran dapat berjalan dengan baik karena guru memberikan kebebasan kepada siswa untuk mengeluarkan pendapat dan memberikan kesempatan pada siswa untuk mengembangkan kreatifitasnya apabila diperlukan tipe kepemimpinan otokratis juga dapat digunakan ketika siswa sudah tidak dapat diajak musyawarah atau bersifat apatis, dengan demikian tipe kepemimpinan yang digunakan bervariasi sesuai dengan tuntutan atau kebutuhan sehingga apa yang dilakukan oleh guru benarbenar mampu meningkatkan prestasi belajar siswa. Hubungan antara pemimpin dengan orang yang dipimpin bukanlah hubungan satu arah tetapi senantiasa harus terdapat hubungan yang saling berinteraksi, karena seorang pemimpin harus dapat mempengaruhi kelompoknya maka apabila hubungan itu hanya terjadi satu arah berarti pemimpin tidak dapat menjalankan tugasnya sebagai pemimpin yang baik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Wardhani", "given" : "", "non-dropping-particle" : "", "parse-names" : false, "suffix" : "" } ], "container-title" : "PERSPEKTIF: Jurnal Pengembangan Sumber Daya Insani", "id" : "ITEM-1", "issue" : "2", "issued" : { "date-parts" : [ [ "2018" ] ] }, "page" : "343-353", "title" : "Pengaruh Kepemimpinan Guru dan Disiplin Belajar Terhadap Prestasi Belajar Mata Pelajaran Ekonomi Siswa Kelas XI IPS SMA Negeri 4 Parepare", "type" : "article-journal", "volume" : "3" }, "uris" : [ "http://www.mendeley.com/documents/?uuid=4e9daa2d-78ce-4a55-93ad-65c41a84ab06" ] } ], "mendeley" : { "formattedCitation" : "(Wardhani, 2018)", "plainTextFormattedCitation" : "(Wardhani, 2018)", "previouslyFormattedCitation" : "(Wardhani, 2018)"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dha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Guru yang profesional akan tercermin dalam pelaksanaan pengabdian tugastugas yang ditandai dengan keahlian baik dalam materi maupun dalam metode. Selain itu, juga ditunjukkan melalui tanggung jawabnya dalam melaksanakan seluruh pengabdiannya. Guru yang profesional hendaknya mampu memikul dan melaksanakan tanggung jawab sebagai guru kepada peserta didik, orang tua, masyarakat, bangsa, negara, dan agamanya. Guru profesional mempunyai tanggung jawab pribadi, sosial, intelektual, moral, dan spiritual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arhid", "given" : "", "non-dropping-particle" : "", "parse-names" : false, "suffix" : "" } ], "container-title" : "JURNAL KEPENDIDIKAN", "id" : "ITEM-1", "issue" : "2", "issued" : { "date-parts" : [ [ "2018" ] ] }, "page" : "141-155", "title" : "Kepemimpinan Kepala Sekolah dalam Meningkatkan Profesionalisme Guru", "type" : "article-journal", "volume" : "5" }, "uris" : [ "http://www.mendeley.com/documents/?uuid=9d246e45-4ace-4d22-aca2-3189b866540c" ] } ], "mendeley" : { "formattedCitation" : "(Tarhid, 2018)", "plainTextFormattedCitation" : "(Tarhid, 2018)", "previouslyFormattedCitation" : "(Tarhid, 2018)"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rhid,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bagai pemimpin, guru harus dapat menggugah dan menginspirasi siswa untuk mencapai kompetensi sikap, pengetahuan dan keterampilan dibidang kepemimpinan. Oleh sebab itu, guru merupakan sosok yang digugu dan ditiru alias menjadi suri tauladan bagi para siswanya, sehingga tidak difungsikan untuk mengubah siswa, tapi lebih cocok sebagai agent of change, agar siswa bisa mengubah diri mereka sendiri sebagai akibat dari keteladanan yang telah diberik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Riofita", "given" : "Hendra", "non-dropping-particle" : "", "parse-names" : false, "suffix" : "" } ], "container-title" : "POTENSIA: Jurnal Kependidikan Islam", "id" : "ITEM-1", "issue" : "1", "issued" : { "date-parts" : [ [ "2016" ] ] }, "page" : "85-103", "title" : "Bentuk Peranan Guru Dalam Memberikan Pendidikan Kepemimpinan", "type" : "article-journal", "volume" : "2" }, "uris" : [ "http://www.mendeley.com/documents/?uuid=a580e983-8add-400d-bba1-3db03fd09e02" ] } ], "mendeley" : { "formattedCitation" : "(Riofita, 2016)", "plainTextFormattedCitation" : "(Riofita, 2016)", "previouslyFormattedCitation" : "(Riofita,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ofit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Kepemimpinan guru juga terkait erat dengan keterampilan manajemen kelas.Hal tersebut dikarenakan salah satu faktor keberhasilan suatu pembelajaran merupakan hasil dari implementasi manajemen kelas yang dilakukan guru secara optimal.Dapat diartikan, jika guru dapat memanajemen kelas secara optimal, berarti guru telah melaksanakan fungsinya sebagai pemimpin di kela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Rahayu", "given" : "Reka &amp; Ratnawati Susanto", "non-dropping-particle" : "", "parse-names" : false, "suffix" : "" } ], "container-title" : "Jurnal Pendidikan Dasar PerKhasa", "id" : "ITEM-1", "issue" : "2", "issued" : { "date-parts" : [ [ "2018" ] ] }, "page" : "220-229", "title" : "Pengaruh Kepemimpinan Guru dan Keterampilan Manajemen Kelas Terhadap Perilaku Belajar Siswa Kelas IV", "type" : "article-journal", "volume" : "4" }, "uris" : [ "http://www.mendeley.com/documents/?uuid=1b4dd132-c61f-4e97-9c6f-edb6d96622a0" ] } ], "mendeley" : { "formattedCitation" : "(Rahayu, 2018)", "plainTextFormattedCitation" : "(Rahayu, 2018)", "previouslyFormattedCitation" : "(Rahayu, 2018)"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ayu,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beradaan pemimpin yang efektif dan dinamis dalam struktur organisasi sangat strategis. Karena dengan adanya komitmen yang tinggi seorang pemimpin untuk meningkatkan kualitas para bawahannya, maka diharapkan akan meningkat pula kualitas bawahannya. Pemimpin yang efektif dan dinamis akan mampu mengendalikan, mengarahkan dan memotivasi bawahannya ke arah tercapainya produktivitas kerja pegawai, seperti yang diharapkan oleh pemimpin dalam suatu organisasi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yamsul", "given" : "Herawati", "non-dropping-particle" : "", "parse-names" : false, "suffix" : "" } ], "container-title" : "JURNAL IDAARAH", "id" : "ITEM-1", "issue" : "2", "issued" : { "date-parts" : [ [ "2017" ] ] }, "page" : "275-289", "title" : "Penerapan Kepemimpinan Kepala Sekolah Dalam Meningkatkan Kinerja Guru Pada Jenjang Sekolah Menengah Pertama (SMP)", "type" : "article-journal", "volume" : "1" }, "uris" : [ "http://www.mendeley.com/documents/?uuid=dc736fcb-ee51-4df7-881d-8328af79f2e0" ] } ], "mendeley" : { "formattedCitation" : "(Syamsul, 2017)", "plainTextFormattedCitation" : "(Syamsul, 2017)", "previouslyFormattedCitation" : "(Syamsul,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amsul,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eran kepemimpinan di kelas sebagai figur yang sangat dibutuhkan dalam mengambil kebijakan dan keputusan sehingga berbagai persoalan dapat diatasi dalam keadaan yang paling rumit sekalipun. Hal-hal yang harus diperhatikan mengenai komponen kepemimpinan guru di kelas adalah (1) proses rangkaian tindakan guru dalam sistem pembelajaran di kelas; (2) mempengaruhi dan memberi teladan; (3) memberi perintah dengan cara persuasif dan manusiawi tetapi tetap menjunjung tinggi disiplin pada aturan yang berlaku; (4) siswa mematuhi perintah sesuai dengan kewenangan dan tanggungjawab masing-masing; (5) menggunakan authority dan power dalam batas yang dibenarkan; dan (6) menggerakkan atau mengarahkan semua siswa guna menyelesaikan tugas sehingga tercapai tujuan meningkatkan hubungan kerjasama antara siswa satu dan yang lainnya, membina dan menggerakkan sumberdaya yang ada di sekolah maupun kelas, dan memberikan motivasi kepada kelompok maupun individu dalam pelaksanaan pembelajaran agar dapat berjalan sesuai yang diingink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oor Muhammad", "given" : "Azamul Fadhly", "non-dropping-particle" : "", "parse-names" : false, "suffix" : "" } ], "container-title" : "AL IBTIDA: JURNAL PENDIDIKAN GURU MI", "id" : "ITEM-1", "issue" : "1", "issued" : { "date-parts" : [ [ "2017" ] ] }, "page" : "29-44", "title" : "Model Kepemimpinan Guru dalam Proses Pembelajaran Di Kelas pada Jenjang SD/MI", "type" : "article-journal", "volume" : "4" }, "uris" : [ "http://www.mendeley.com/documents/?uuid=831af68c-4472-4b8c-b31f-ffdc4535488a" ] } ], "mendeley" : { "formattedCitation" : "(Noor Muhammad, 2017)", "plainTextFormattedCitation" : "(Noor Muhammad, 2017)", "previouslyFormattedCitation" : "(Noor Muhammad,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or Muhammad,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Analisis Peran Guru Terhadap Kurikulum 2013 Era Globalisasi</w:t>
      </w:r>
    </w:p>
    <w:p>
      <w:pPr>
        <w:pStyle w:val="Normal"/>
        <w:ind w:firstLine="720"/>
        <w:rPr>
          <w:rFonts w:ascii="Times New Roman" w:hAnsi="Times New Roman" w:cs="Times New Roman"/>
          <w:sz w:val="24"/>
          <w:szCs w:val="24"/>
        </w:rPr>
      </w:pPr>
      <w:r>
        <w:rPr>
          <w:rFonts w:cs="Times New Roman" w:ascii="Times New Roman" w:hAnsi="Times New Roman"/>
          <w:sz w:val="24"/>
          <w:szCs w:val="24"/>
        </w:rPr>
        <w:t>Kesiapan dalam mengadapi gelobalisasi dan perkembangan pendidikan di era abad ke-21 merupakan tantangan terbesar dalam dunia pendidikan terutama guru sebagai pendidik di dalam meyiapkan SDM yang berkualitas, kompetitif dan kreatif. Guru dituntut untuk selalu dinamis mengikuti perkembangan ilmu pengetahuan, teknologi, dan informasi. Sebagai pendidik, sudah seharusnya guru harus belajar seumur hidup (</w:t>
      </w:r>
      <w:r>
        <w:rPr>
          <w:rFonts w:cs="Times New Roman" w:ascii="Times New Roman" w:hAnsi="Times New Roman"/>
          <w:i/>
          <w:sz w:val="24"/>
          <w:szCs w:val="24"/>
        </w:rPr>
        <w:t>long life education</w:t>
      </w:r>
      <w:r>
        <w:rPr>
          <w:rFonts w:cs="Times New Roman" w:ascii="Times New Roman" w:hAnsi="Times New Roman"/>
          <w:sz w:val="24"/>
          <w:szCs w:val="24"/>
        </w:rPr>
        <w:t>). Selanjutnya pembuktian nyata yang harus dilakukan guru profesional antaralain menguasai berbagai metode dan media pembelajaran mutakhir, guna menyediakan pengalaman belajar terbaik bagi peserta didik serta menjadikan peserta didik aktif, kritis, kratif dan pembelajaran dapat bermakna yang menempatkan siswa sebagai subjek bukan lagi sebagai objek (</w:t>
      </w:r>
      <w:r>
        <w:rPr>
          <w:rFonts w:cs="Times New Roman" w:ascii="Times New Roman" w:hAnsi="Times New Roman"/>
          <w:i/>
          <w:sz w:val="24"/>
          <w:szCs w:val="24"/>
        </w:rPr>
        <w:t>student canter</w:t>
      </w:r>
      <w:r>
        <w:rPr>
          <w:rFonts w:cs="Times New Roman" w:ascii="Times New Roman" w:hAnsi="Times New Roman"/>
          <w:sz w:val="24"/>
          <w:szCs w:val="24"/>
        </w:rPr>
        <w:t xml:space="preserve">). Seorang guru profesional harus selalu berupaya meningkatakan kompetensi mengajarnya, Sebagai salah satu alternatif pembelajaran ilmu sosial khususnya ekonomi, metode group investigation sangat cocok diterapkan untuk materi-materi yang sulit, dan abstrak sekalipun baik di tingkat sekolah dasar, menengah dan tinggi. Dengan cara mengangkat topik aktual yang tejadi dalam kehidupan sehari-hari dapat membangkitkan rasa ingin tahu peserta didik, memahamkan materi ajar serta mengajak peserta didik berikir kritis, kreatif menghadapi permasalahan ekonomi dan mempersipakan peserta didik yang mampu bersaing dalam kemajuan pendidikan abad ke-21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eilia", "given" : "Maya &amp; Murdiana", "non-dropping-particle" : "", "parse-names" : false, "suffix" : "" } ], "container-title" : "Al Amin: Jurnal Kajian Ilmu dan Budaya Islam", "id" : "ITEM-1", "issue" : "1", "issued" : { "date-parts" : [ [ "2018" ] ] }, "page" : "88-104", "title" : "Pendidik Harus Melek Kompetensi Dalam Menghadapi Pendidikan Abad Ke-21", "type" : "article-journal", "volume" : "2" }, "uris" : [ "http://www.mendeley.com/documents/?uuid=a2f7dc6d-034e-4ba4-b312-a0f289d9391a" ] } ], "mendeley" : { "formattedCitation" : "(Meilia, 2018)", "plainTextFormattedCitation" : "(Meilia, 2018)", "previouslyFormattedCitation" : "(Meilia, 2018)"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ili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Penggunaan model pembelajaran</w:t>
      </w:r>
      <w:r>
        <w:rPr>
          <w:rFonts w:cs="Times New Roman" w:ascii="Times New Roman" w:hAnsi="Times New Roman"/>
          <w:i/>
          <w:sz w:val="24"/>
          <w:szCs w:val="24"/>
        </w:rPr>
        <w:t xml:space="preserve"> innovative</w:t>
      </w:r>
      <w:r>
        <w:rPr>
          <w:rFonts w:cs="Times New Roman" w:ascii="Times New Roman" w:hAnsi="Times New Roman"/>
          <w:sz w:val="24"/>
          <w:szCs w:val="24"/>
        </w:rPr>
        <w:t xml:space="preserve"> yang dilakukan guru mendapat respon yang sangat baik dari siswa, dapat dikatakan guru telah memiliki kemampuan pedagogis yang baik. Berdsarkan temuan dilapangan implementasi model pembelajaran yang inovatif merupakan bentuk pemahan guru yang didapat dari amanah permendikbud No 67 tahun 2013. Ini menunjukan pemahaman guru tentang perubahan K.13 berawal dari perubahan regulasi serta guru mendapatkan pelatihan yang cukup terkait kemampuan pedagogis. Media pembelajaran sejatinya digunakan dengan prinsip perubahan sifat abstrak dalam kondisi konkrit. Temuan dilapangan guru telah menggunakan media dengan bagus baik media bersifat personal, kolegial ataupun klasikal. Penggunaan media yang berfariatif merupakan cerminan komptensi guru dalam bidang pedagogis dan kesadaran guru dalam meningkatkan kualitas pembelajaran pada kurikulum 2013. Guru telah menggunakan media dengan tepat sehingga siswa lebih mudah dalam memahami suatu konsep. Implementasi pendekatan saintik merupakan komponen utama pada proses pembelajaran pada K.13. Pendektan saintifk terdiri atas Mengamati, Menanya, Mencoba, Menganalisis, dan Mengkomunikasikan. Tahapan tersebut telah dilakukan guru dengan baik dimualai dari proeses perencanaan (Pembuatan RPP) dan implementasi di kelas. Siswa telah menikmati pendekatan saintifik seperti seorang ilmuan yang selalu mencoba dan menganalisis disetiap konsep yang diberikan khususnya pada pokok bahasan yang berkaitan denagn </w:t>
      </w:r>
      <w:r>
        <w:rPr>
          <w:rFonts w:cs="Times New Roman" w:ascii="Times New Roman" w:hAnsi="Times New Roman"/>
          <w:i/>
          <w:sz w:val="24"/>
          <w:szCs w:val="24"/>
        </w:rPr>
        <w:t xml:space="preserve">scienc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awil &amp; Suryawan", "given" : "Ari", "non-dropping-particle" : "", "parse-names" : false, "suffix" : "" } ], "container-title" : "HOLISTIKA : Jurnal Ilmiah PGSD", "id" : "ITEM-1", "issue" : "1", "issued" : { "date-parts" : [ [ "2020" ] ] }, "page" : "14-21", "title" : "Analisis Pemahaman Guru Sd Dalam Mengimplementasikan Scientific Approach Pada Kurikulum 2013 Di Kabupaten Magelang", "type" : "article-journal", "volume" : "IV" }, "uris" : [ "http://www.mendeley.com/documents/?uuid=e823a8eb-f10f-4b7c-8373-8c729d5d77f3" ] } ], "mendeley" : { "formattedCitation" : "(Tawil &amp; Suryawan, 2020)", "plainTextFormattedCitation" : "(Tawil &amp; Suryawan, 2020)", "previouslyFormattedCitation" : "(Tawil &amp; Suryawan, 2020)"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wil &amp; Suryawa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Guru harus mampu memberikan motivasi-motivasi yang membangun kepada siswa dalam meningkatkan kegairahan dan pengembangan kegiatan belajar siswa serta pengembangan sikap sosial siswa, dan telah mampu menciptakan suasana kegiatan belajar yang sedemikian rupa serasi dengan perkembangan sikap sosial siswa, menghargai perbedaan agama serta menumbuhkan rasa toleransi pada peserta didik, dan guru telah mampu menanamkan dalam diri peserta didik rasa saling menghormati sesama teman dan kepada guru serta warga sekolah lainnya. Guru telah mampu menumbuhkan rasa saling menghormati pada diri peserta didik, dan guru telah menanamkan kepedulian pada diri peserta didik terhadap dirinya, teman dan warga sekolah lainnya.30 Pendekatan integritas juga terkait dengan bagaimana memanfaatkan media sosial secara sehat.Penting dalam membangun komunitas warganet yang transparan (tidak ada rahasia) dan menjaga komitmen kekudusan, yang dimulai dalam keluarga dan dilanjutkan ke komunitas gereja serta komunitas lainny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ari", "given" : "Ezra &amp; Rinto Hasiholan Hutapea", "non-dropping-particle" : "", "parse-names" : false, "suffix" : "" } ], "container-title" : "Kharisma: Jurnal Ilmiah Teologi", "id" : "ITEM-1", "issue" : "1", "issued" : { "date-parts" : [ [ "2020" ] ] }, "page" : "1-14", "title" : "Peran Guru Dalam Pengembangan Peserta Didik Di Era Digital", "type" : "article-journal", "volume" : "1" }, "uris" : [ "http://www.mendeley.com/documents/?uuid=9ee4e88e-03dd-4af8-a4a3-002ecbe3c255" ] } ], "mendeley" : { "formattedCitation" : "(Tari, 2020)", "plainTextFormattedCitation" : "(Tari, 2020)", "previouslyFormattedCitation" : "(Tari, 2020)"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r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Kurikulum 2013 memberikan kesempatan yang lebih besar bagi guru dan satuan pendidikan untuk meningkatkan efektivitas waktu pembelajaran serta meningkatkan mutu pembelajarannya. Adanya silabus dan buku panduan untuk guru dan sisiwa, guru dapat langsung melaksanakan apa yang ada dalam panduan tersebut. Pada pelaksanaan kurikulum 2013 guru memiliki waktu yang banyak untuk tetap focus pada pembelajaran, yang hal tersebut tentunya akan mempengaruhi efektifitas pembelajaran. Kurikulum 2013 yang seakan mengembalikan sebagian besar tugas ke pemerintah pusat. Hal ini menjadikan standar pembelajaran untuk seluruh wilayah di Indonesia pun sama dan dapat terukur. Kondisi tersebut merupakan peluang bagi dunia pendidikan untuk optimalisasi peran guru dalam pembelajaran. langkah tersebut perlu dilakukan agar perubahan kurikulum berjalan suskes.  Peluang ini perlu dimanfaatkan oleh pemerintah, satuan pendidikan, dan guru untuk mendukung optimalisasi pembelajaran. Langkah-langkahnya, yaitu </w:t>
      </w:r>
      <w:r>
        <w:rPr>
          <w:rFonts w:cs="Times New Roman" w:ascii="Times New Roman" w:hAnsi="Times New Roman"/>
          <w:i/>
          <w:sz w:val="24"/>
          <w:szCs w:val="24"/>
        </w:rPr>
        <w:t>pertama</w:t>
      </w:r>
      <w:r>
        <w:rPr>
          <w:rFonts w:cs="Times New Roman" w:ascii="Times New Roman" w:hAnsi="Times New Roman"/>
          <w:sz w:val="24"/>
          <w:szCs w:val="24"/>
        </w:rPr>
        <w:t xml:space="preserve">, meningkatkan kompetensi guru. Guru perlu perlu berlatih serta mengembangkan kompetensinya, baik itu kompetensi pribadi, pedagogik, sosial, maupun kompetensi profesionalnya. </w:t>
      </w:r>
      <w:r>
        <w:rPr>
          <w:rFonts w:cs="Times New Roman" w:ascii="Times New Roman" w:hAnsi="Times New Roman"/>
          <w:i/>
          <w:sz w:val="24"/>
          <w:szCs w:val="24"/>
        </w:rPr>
        <w:t>Kedua</w:t>
      </w:r>
      <w:r>
        <w:rPr>
          <w:rFonts w:cs="Times New Roman" w:ascii="Times New Roman" w:hAnsi="Times New Roman"/>
          <w:sz w:val="24"/>
          <w:szCs w:val="24"/>
        </w:rPr>
        <w:t xml:space="preserve">, mengoptimalkan peran guru dalam pembelajaran yaitu sebagai sumber belajar, fasilitastor, pengelola, demonstrator, pembimbing, motivator, dan evaluator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lawiyah", "given" : "Faridah", "non-dropping-particle" : "", "parse-names" : false, "suffix" : "" } ], "container-title" : "Aspirasi", "id" : "ITEM-1", "issue" : "1", "issued" : { "date-parts" : [ [ "2013" ] ] }, "page" : "65-74", "title" : "Peran Guru Dalam Kurikulum 2013", "type" : "article-journal", "volume" : "4" }, "uris" : [ "http://www.mendeley.com/documents/?uuid=9cd6874a-dffa-44fd-8eba-4195fc218b0b" ] } ], "mendeley" : { "formattedCitation" : "(Alawiyah, 2013)", "plainTextFormattedCitation" : "(Alawiyah, 2013)", "previouslyFormattedCitation" : "(Alawiyah, 2013)"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awiyah,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Guru profesional tidak lagi sekedar guru yang mampu mengajar dengan baik, melainkan guru yang mampu menjadi pembelajar dan agen perubahan Sekolah, dan juga mampu menjalin dan mengembangkan hubungan untuk peningkatan mutu pembelajaran di Sekolahnya. Untuk itu, guru membutuhkan pengembangan profesional yang efektif, yaitu bimbingan. Pelaksanaan pembimbingan yang efektif perlu mempertimbangkan hal-hal yang mempengaruhi mutu hubungan pembimbingan, seperti struktur organisasi pembimbingan, kontrak kerja, mutu pembimbing, aktivitas dalam sesi-sesi awal sampai akhir pembimbingan. Untuk menguatkan fungsi dan manfaatnya, pembimbingan perlu diprogramkan. Seorang guru harus menggunakan metode yang dapat membuat suasana kelas menjadi sebuah tempat dengan standar yang tinggi dan semua orang di dalamnya dapat bekerja keras serta bersama-sama dengan siswa bekerja sama sebagai tim untuk mencari solusi masalah-masalah penting dan meraih hasil yang signifikan. Guru harus memiliki pengetahuan yang baik dalam penggunaan dan pengoperasian alat-alat bantu mekanis jenis yang baru, seperti epidiaskop, proyektor filmstrip, dan proyektor film </w:t>
      </w:r>
      <w:r>
        <w:fldChar w:fldCharType="begin"/>
      </w:r>
      <w:r>
        <w:rPr>
          <w:sz w:val="24"/>
          <w:szCs w:val="24"/>
          <w:rFonts w:cs="Times New Roman" w:ascii="Times New Roman" w:hAnsi="Times New Roman"/>
          <w:lang w:val="en-US" w:eastAsia="en-US"/>
        </w:rPr>
        <w:instrText xml:space="preserve">ADDIN CSL_CITATION { "citationItems" : [ { "id" : "ITEM-1", "itemData" : { "DOI" : "10.17509/historia.v2i1.11206", "ISSN" : "2620-4789", "author" : [ { "dropping-particle" : "", "family" : "Susilo", "given" : "Agus", "non-dropping-particle" : "", "parse-names" : false, "suffix" : "" }, { "dropping-particle" : "", "family" : "Sarkowi", "given" : "Sarkowi", "non-dropping-particle" : "", "parse-names" : false, "suffix" : "" } ], "container-title" : "Historia: Jurnal Pendidik dan Peneliti Sejarah", "id" : "ITEM-1", "issue" : "1", "issued" : { "date-parts" : [ [ "2018" ] ] }, "page" : "43", "title" : "Peran Guru Sejarah Abad 21 dalam Menghadapi Tantangan Arus Globalisasi", "type" : "article-journal", "volume" : "2" }, "uris" : [ "http://www.mendeley.com/documents/?uuid=18aa5a61-60d0-4e90-b224-96f267f1293d" ] } ], "mendeley" : { "formattedCitation" : "(A. Susilo &amp; Sarkowi, 2018)", "plainTextFormattedCitation" : "(A. Susilo &amp; Sarkowi, 2018)", "previouslyFormattedCitation" : "(A. Susilo &amp; Sarkowi, 2018)"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 Susilo &amp; Sarkow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Seorang guru perlu menguasai berbagai bidang, mahir dalam hal pedagogi termasuk inovasi dalam pengajaran dan pembelajaran, memahami psikologi pembelajaran dan memiliki keterampilan konseling, mengikuti perkembangan tentang kebijakan kurikulum dan isu pendidikan, mampu memanfaatkan media dan teknologi baru dalam pembelajaran, dan tetap menerapkan nilai-nilai untuk pembentukan kepribadian dan akhlak yang baik. Peran guru sebagai fasilitator sangat penting dalam penerapan kurikulum 2013. Keterampilan abad ke-21 dapat menumbuhkan dan meningkatkan kerjasama dalam suatu kelompok untuk menyelesaikan masalah tertentu, meningkatkan rasa toleransinya terhadap perbedaan pendapat teman, berusaha untuk berpikir kritis dan kreatif untuk memecahkan permasalahan tentang mengkaitkan sesuatu. Tujuan utama dari pembelajaran abad ke-21 adalah membangun kemampuan belajar individu dan mendukung perkembangan mereka menjadi pebelajar sepanjang hayat, aktif, pebelajar yang mandiri; oleh karena itu guru perlu menjadi 'pelatih pembelajaran', sebuah peran yang sangat berbeda dari guru kelas tradisional. Peran penting seorang guru abad ke-21 adalah peran mereka sebagai role model untuk kepercayaan, keterbukaan, ketekunan dan komitmen bagi siswanya dalam menghadapi ketidakpastian di abad ke-21.</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Kongen", "given" : "Melania Marsela", "non-dropping-particle" : "", "parse-names" : false, "suffix" : "" } ], "container-title" : "Jurnal PG-PAUD Trunojoyo : Jurnal Pendidikan dan Pembelajaran Anak Usia Dini", "id" : "ITEM-1", "issue" : "2", "issued" : { "date-parts" : [ [ "2019" ] ] }, "page" : "63-69", "title" : "Analisis Kesiapan Guru Dalam Mengimplementasikan Kurikulum 2013 di PAUD", "type" : "article-journal", "volume" : "6" }, "uris" : [ "http://www.mendeley.com/documents/?uuid=95378936-6555-43ec-b78b-d8b74519aca8" ] } ], "mendeley" : { "formattedCitation" : "(Kongen, 2019)", "plainTextFormattedCitation" : "(Kongen, 2019)", "previouslyFormattedCitation" : "(Kongen, 2019)"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nge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unci sukses keberhasilan implementasi kurikulum 2013 adalah kreativitas guru, karena guru merupakan faktor penting yang besar pengaruhnya, bahkan sangat menentukan berhasil atau tidaknya peserta didik dalam belajar. Guru di masa modern saat ini bukan hanya pandai bercerita, namun harus mampu mengaplikasikan ke dalam kehidupan masyarakat melalui peserta didik. Melalui pemanfaatan berbagai benda-benda dan media inovatif materi pelajaran sejarah dikemas dalam bentuk yang beragam yang mampu menghadirkan pembelajaran bardan bisa disenangi para siswa. Dampak dari inovasi dalam pembelajaran sejarah tersebut adalah dapat meningkatkan nilai-nilai karakter dan menumbuhkembangkan kecintaannya bagi kearifan lokal bangsanya. Hal yang tidak kalah pentingnya adalah peserta didik dapat meningkatkan prestasinya dan menjadi peserta didik yang memiliki kreativitas yang mampu menghadirkan warna baru dalam era globalisasi di abad 21 saat ini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usilo", "given" : "Agus &amp; Isbandiyah", "non-dropping-particle" : "", "parse-names" : false, "suffix" : "" } ], "container-title" : "IJSSE: Indonesian Journal of Social Science Education", "id" : "ITEM-1", "issue" : "2", "issued" : { "date-parts" : [ [ "2019" ] ] }, "page" : "171-180", "title" : "Peran Guru Sejarah dalam Pembentukan Pendidikan Karakter Anak Era Globalisasi", "type" : "article-journal", "volume" : "1" }, "uris" : [ "http://www.mendeley.com/documents/?uuid=4d7c795e-8659-4810-8158-427e5d95676d" ] } ], "mendeley" : { "formattedCitation" : "(A. &amp; I. Susilo, 2019)", "plainTextFormattedCitation" : "(A. &amp; I. Susilo, 2019)", "previouslyFormattedCitation" : "(A. &amp; I. Susilo, 2019)"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 &amp; I. Susilo,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Simpula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Guru merupakan tonggak dalam pendidikan yang mampu membawa perubahan bagi masa depan bangsa. Dari seorang guru, lahirlah para pemimpin-pemimpin bangsa yang kharismatik dan mumpuni. Dalam dunia pendidikan sendiri, peran guru sangat vital. Perubahan kurikulum yang berlaku saat ini, kurikulum 2013 peran guru harus disesuaikan. Jika sebelumnya peran guru sebagai obyek, dimasa kurikulum 2013 guru sebagai fasilitator dan siswa yang menjadi obyek. Dalam kurikulum 2013 sendiri, guru juga harus berbenah. Selain administasi yang bertambah, keilmuan guru harus lebih dikembangkan. Di dalam kurikulum 2013 yang terintegrasi dengan teknologi, guru harus mampu menguasai teknologi agar mampu bersaing dengan guru-guru dari negara lain. Berbagai aktivitas lain untuk pengembangan diri seorang guru harus terus diasah agar kedepan guru mampu berdiri sebagai pejuang pendidikan yang tangguh. Meskipun demikian, peran sekolah tempat mengabdi para guru, sekolah harus mendukung keilmuan guru agar berjalan beriringan dengan kemajuan zaman. Guru yang hebat akan menciptakan lulusan berupa siswa yang hebat. </w:t>
      </w:r>
    </w:p>
    <w:p>
      <w:pPr>
        <w:pStyle w:val="Normal"/>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ind w:left="480" w:hanging="480"/>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bdulhak, I. (2017). Implementation Of Scientific Approach Based Learning To Think High Levels In State Senior High School In Ketapang. </w:t>
      </w:r>
      <w:r>
        <w:rPr>
          <w:rFonts w:cs="Times New Roman" w:ascii="Times New Roman" w:hAnsi="Times New Roman"/>
          <w:i/>
          <w:iCs/>
          <w:sz w:val="24"/>
          <w:szCs w:val="24"/>
          <w:lang w:val="en-US" w:eastAsia="en-US"/>
        </w:rPr>
        <w:t>International Journal Of Education And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221–230.</w:t>
      </w:r>
    </w:p>
    <w:p>
      <w:pPr>
        <w:pStyle w:val="Normal"/>
        <w:widowControl w:val="false"/>
        <w:autoSpaceDE w:val="false"/>
        <w:ind w:left="480" w:hanging="480"/>
        <w:rPr/>
      </w:pPr>
      <w:r>
        <w:rPr>
          <w:rFonts w:cs="Times New Roman" w:ascii="Times New Roman" w:hAnsi="Times New Roman"/>
          <w:sz w:val="24"/>
          <w:szCs w:val="24"/>
          <w:lang w:val="en-US" w:eastAsia="en-US"/>
        </w:rPr>
        <w:t xml:space="preserve">Alawiyah, F. (2013). Peran Guru Dalam Kurikulum 2013. </w:t>
      </w:r>
      <w:r>
        <w:rPr>
          <w:rFonts w:cs="Times New Roman" w:ascii="Times New Roman" w:hAnsi="Times New Roman"/>
          <w:i/>
          <w:iCs/>
          <w:sz w:val="24"/>
          <w:szCs w:val="24"/>
          <w:lang w:val="en-US" w:eastAsia="en-US"/>
        </w:rPr>
        <w:t>Aspir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65–74.</w:t>
      </w:r>
    </w:p>
    <w:p>
      <w:pPr>
        <w:pStyle w:val="Normal"/>
        <w:widowControl w:val="false"/>
        <w:autoSpaceDE w:val="false"/>
        <w:ind w:left="480" w:hanging="480"/>
        <w:rPr/>
      </w:pPr>
      <w:r>
        <w:rPr>
          <w:rFonts w:cs="Times New Roman" w:ascii="Times New Roman" w:hAnsi="Times New Roman"/>
          <w:sz w:val="24"/>
          <w:szCs w:val="24"/>
          <w:lang w:val="en-US" w:eastAsia="en-US"/>
        </w:rPr>
        <w:t xml:space="preserve">Andiyanto, T. (2017). Peran Guru Dalam Implementasi Kurikulum 2013: STUDI PADA TK Mentari Kec. Abung Selatan kab. Lampung Utara. </w:t>
      </w:r>
      <w:r>
        <w:rPr>
          <w:rFonts w:cs="Times New Roman" w:ascii="Times New Roman" w:hAnsi="Times New Roman"/>
          <w:i/>
          <w:iCs/>
          <w:sz w:val="24"/>
          <w:szCs w:val="24"/>
          <w:lang w:val="en-US" w:eastAsia="en-US"/>
        </w:rPr>
        <w:t>Elementary: Jurnal Ilmiah Pendidikan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73–78.</w:t>
      </w:r>
    </w:p>
    <w:p>
      <w:pPr>
        <w:pStyle w:val="Normal"/>
        <w:widowControl w:val="false"/>
        <w:autoSpaceDE w:val="false"/>
        <w:ind w:left="480" w:hanging="480"/>
        <w:rPr/>
      </w:pPr>
      <w:r>
        <w:rPr>
          <w:rFonts w:cs="Times New Roman" w:ascii="Times New Roman" w:hAnsi="Times New Roman"/>
          <w:sz w:val="24"/>
          <w:szCs w:val="24"/>
          <w:lang w:val="en-US" w:eastAsia="en-US"/>
        </w:rPr>
        <w:t xml:space="preserve">Ardianingsih, Febrita, D. (2017). Peran Guru Dalam Implementasi Kurikulum 2013 Pendidikan Khusus Pada Sekolah Luar Biasa di Sidoarjo. </w:t>
      </w:r>
      <w:r>
        <w:rPr>
          <w:rFonts w:cs="Times New Roman" w:ascii="Times New Roman" w:hAnsi="Times New Roman"/>
          <w:i/>
          <w:iCs/>
          <w:sz w:val="24"/>
          <w:szCs w:val="24"/>
          <w:lang w:val="en-US" w:eastAsia="en-US"/>
        </w:rPr>
        <w:t>Jurnal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4–20.</w:t>
      </w:r>
    </w:p>
    <w:p>
      <w:pPr>
        <w:pStyle w:val="Normal"/>
        <w:widowControl w:val="false"/>
        <w:autoSpaceDE w:val="false"/>
        <w:ind w:left="480" w:hanging="480"/>
        <w:rPr/>
      </w:pPr>
      <w:r>
        <w:rPr>
          <w:rFonts w:cs="Times New Roman" w:ascii="Times New Roman" w:hAnsi="Times New Roman"/>
          <w:sz w:val="24"/>
          <w:szCs w:val="24"/>
          <w:lang w:val="en-US" w:eastAsia="en-US"/>
        </w:rPr>
        <w:t xml:space="preserve">Gottschalk, L. (2010). </w:t>
      </w:r>
      <w:r>
        <w:rPr>
          <w:rFonts w:cs="Times New Roman" w:ascii="Times New Roman" w:hAnsi="Times New Roman"/>
          <w:i/>
          <w:iCs/>
          <w:sz w:val="24"/>
          <w:szCs w:val="24"/>
          <w:lang w:val="en-US" w:eastAsia="en-US"/>
        </w:rPr>
        <w:t>Mengerti Sejarah</w:t>
      </w:r>
      <w:r>
        <w:rPr>
          <w:rFonts w:cs="Times New Roman" w:ascii="Times New Roman" w:hAnsi="Times New Roman"/>
          <w:sz w:val="24"/>
          <w:szCs w:val="24"/>
          <w:lang w:val="en-US" w:eastAsia="en-US"/>
        </w:rPr>
        <w:t>. Jakarta: Universitas Indonesia.</w:t>
      </w:r>
    </w:p>
    <w:p>
      <w:pPr>
        <w:pStyle w:val="Normal"/>
        <w:widowControl w:val="false"/>
        <w:autoSpaceDE w:val="false"/>
        <w:ind w:left="480" w:hanging="480"/>
        <w:rPr/>
      </w:pPr>
      <w:r>
        <w:rPr>
          <w:rFonts w:cs="Times New Roman" w:ascii="Times New Roman" w:hAnsi="Times New Roman"/>
          <w:sz w:val="24"/>
          <w:szCs w:val="24"/>
          <w:lang w:val="en-US" w:eastAsia="en-US"/>
        </w:rPr>
        <w:t xml:space="preserve">Kongen, M. M. (2019). Analisis Kesiapan Guru Dalam Mengimplementasikan Kurikulum 2013 di PAUD. </w:t>
      </w:r>
      <w:r>
        <w:rPr>
          <w:rFonts w:cs="Times New Roman" w:ascii="Times New Roman" w:hAnsi="Times New Roman"/>
          <w:i/>
          <w:iCs/>
          <w:sz w:val="24"/>
          <w:szCs w:val="24"/>
          <w:lang w:val="en-US" w:eastAsia="en-US"/>
        </w:rPr>
        <w:t>Jurnal PG-PAUD Trunojoyo : Jurnal Pendidikan Dan Pembelajar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63–69.</w:t>
      </w:r>
    </w:p>
    <w:p>
      <w:pPr>
        <w:pStyle w:val="Normal"/>
        <w:widowControl w:val="false"/>
        <w:autoSpaceDE w:val="false"/>
        <w:ind w:left="480" w:hanging="480"/>
        <w:rPr/>
      </w:pPr>
      <w:r>
        <w:rPr>
          <w:rFonts w:cs="Times New Roman" w:ascii="Times New Roman" w:hAnsi="Times New Roman"/>
          <w:sz w:val="24"/>
          <w:szCs w:val="24"/>
          <w:lang w:val="en-US" w:eastAsia="en-US"/>
        </w:rPr>
        <w:t xml:space="preserve">Mahmud. (2011). </w:t>
      </w:r>
      <w:r>
        <w:rPr>
          <w:rFonts w:cs="Times New Roman" w:ascii="Times New Roman" w:hAnsi="Times New Roman"/>
          <w:i/>
          <w:iCs/>
          <w:sz w:val="24"/>
          <w:szCs w:val="24"/>
          <w:lang w:val="en-US" w:eastAsia="en-US"/>
        </w:rPr>
        <w:t>Metode Penelitian Pendidikan</w:t>
      </w:r>
      <w:r>
        <w:rPr>
          <w:rFonts w:cs="Times New Roman" w:ascii="Times New Roman" w:hAnsi="Times New Roman"/>
          <w:sz w:val="24"/>
          <w:szCs w:val="24"/>
          <w:lang w:val="en-US" w:eastAsia="en-US"/>
        </w:rPr>
        <w:t>. Bandung: Pustaka Setia.</w:t>
      </w:r>
    </w:p>
    <w:p>
      <w:pPr>
        <w:pStyle w:val="Normal"/>
        <w:widowControl w:val="false"/>
        <w:autoSpaceDE w:val="false"/>
        <w:ind w:left="480" w:hanging="480"/>
        <w:rPr/>
      </w:pPr>
      <w:r>
        <w:rPr>
          <w:rFonts w:cs="Times New Roman" w:ascii="Times New Roman" w:hAnsi="Times New Roman"/>
          <w:sz w:val="24"/>
          <w:szCs w:val="24"/>
          <w:lang w:val="en-US" w:eastAsia="en-US"/>
        </w:rPr>
        <w:t xml:space="preserve">Meilia, M. &amp; M. (2018). Pendidik Harus Melek Kompetensi Dalam Menghadapi Pendidikan Abad Ke-21. </w:t>
      </w:r>
      <w:r>
        <w:rPr>
          <w:rFonts w:cs="Times New Roman" w:ascii="Times New Roman" w:hAnsi="Times New Roman"/>
          <w:i/>
          <w:iCs/>
          <w:sz w:val="24"/>
          <w:szCs w:val="24"/>
          <w:lang w:val="en-US" w:eastAsia="en-US"/>
        </w:rPr>
        <w:t>Al Amin: Jurnal Kajian Ilmu Dan Budaya 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88–104.</w:t>
      </w:r>
    </w:p>
    <w:p>
      <w:pPr>
        <w:pStyle w:val="Normal"/>
        <w:widowControl w:val="false"/>
        <w:autoSpaceDE w:val="false"/>
        <w:ind w:left="480" w:hanging="480"/>
        <w:rPr/>
      </w:pPr>
      <w:r>
        <w:rPr>
          <w:rFonts w:cs="Times New Roman" w:ascii="Times New Roman" w:hAnsi="Times New Roman"/>
          <w:sz w:val="24"/>
          <w:szCs w:val="24"/>
          <w:lang w:val="en-US" w:eastAsia="en-US"/>
        </w:rPr>
        <w:t xml:space="preserve">Nasution, K. (2016). Kepemimpinan Guru Dalam Meningkatkan Efektivitas Pembelajaran PAI. </w:t>
      </w:r>
      <w:r>
        <w:rPr>
          <w:rFonts w:cs="Times New Roman" w:ascii="Times New Roman" w:hAnsi="Times New Roman"/>
          <w:i/>
          <w:iCs/>
          <w:sz w:val="24"/>
          <w:szCs w:val="24"/>
          <w:lang w:val="en-US" w:eastAsia="en-US"/>
        </w:rPr>
        <w:t>Jurnal Darul „Ilm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116–128.</w:t>
      </w:r>
    </w:p>
    <w:p>
      <w:pPr>
        <w:pStyle w:val="Normal"/>
        <w:widowControl w:val="false"/>
        <w:autoSpaceDE w:val="false"/>
        <w:ind w:left="480" w:hanging="480"/>
        <w:rPr/>
      </w:pPr>
      <w:r>
        <w:rPr>
          <w:rFonts w:cs="Times New Roman" w:ascii="Times New Roman" w:hAnsi="Times New Roman"/>
          <w:sz w:val="24"/>
          <w:szCs w:val="24"/>
          <w:lang w:val="en-US" w:eastAsia="en-US"/>
        </w:rPr>
        <w:t xml:space="preserve">Noor Muhammad, A. F. (2017). Model Kepemimpinan Guru dalam Proses Pembelajaran Di Kelas pada Jenjang SD/MI. </w:t>
      </w:r>
      <w:r>
        <w:rPr>
          <w:rFonts w:cs="Times New Roman" w:ascii="Times New Roman" w:hAnsi="Times New Roman"/>
          <w:i/>
          <w:iCs/>
          <w:sz w:val="24"/>
          <w:szCs w:val="24"/>
          <w:lang w:val="en-US" w:eastAsia="en-US"/>
        </w:rPr>
        <w:t>AL IBTIDA: JURNAL PENDIDIKAN GURU M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29–44.</w:t>
      </w:r>
    </w:p>
    <w:p>
      <w:pPr>
        <w:pStyle w:val="Normal"/>
        <w:widowControl w:val="false"/>
        <w:autoSpaceDE w:val="false"/>
        <w:ind w:left="480" w:hanging="480"/>
        <w:rPr/>
      </w:pPr>
      <w:r>
        <w:rPr>
          <w:rFonts w:cs="Times New Roman" w:ascii="Times New Roman" w:hAnsi="Times New Roman"/>
          <w:sz w:val="24"/>
          <w:szCs w:val="24"/>
          <w:lang w:val="en-US" w:eastAsia="en-US"/>
        </w:rPr>
        <w:t xml:space="preserve">Nur Rahmawati, A. (2018). Identifikasi Masalah yang Dihadapi Guru dalam Penerapan Kurikulum 2013 Revisi di SD. </w:t>
      </w:r>
      <w:r>
        <w:rPr>
          <w:rFonts w:cs="Times New Roman" w:ascii="Times New Roman" w:hAnsi="Times New Roman"/>
          <w:i/>
          <w:iCs/>
          <w:sz w:val="24"/>
          <w:szCs w:val="24"/>
          <w:lang w:val="en-US" w:eastAsia="en-US"/>
        </w:rPr>
        <w:t>Indonesian Journal of Primary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14–123.</w:t>
      </w:r>
    </w:p>
    <w:p>
      <w:pPr>
        <w:pStyle w:val="Normal"/>
        <w:widowControl w:val="false"/>
        <w:autoSpaceDE w:val="false"/>
        <w:ind w:left="480" w:hanging="480"/>
        <w:rPr/>
      </w:pPr>
      <w:r>
        <w:rPr>
          <w:rFonts w:cs="Times New Roman" w:ascii="Times New Roman" w:hAnsi="Times New Roman"/>
          <w:sz w:val="24"/>
          <w:szCs w:val="24"/>
          <w:lang w:val="en-US" w:eastAsia="en-US"/>
        </w:rPr>
        <w:t xml:space="preserve">Rahayu, R. &amp; R. S. (2018). Pengaruh Kepemimpinan Guru dan Keterampilan Manajemen Kelas Terhadap Perilaku Belajar Siswa Kelas IV. </w:t>
      </w:r>
      <w:r>
        <w:rPr>
          <w:rFonts w:cs="Times New Roman" w:ascii="Times New Roman" w:hAnsi="Times New Roman"/>
          <w:i/>
          <w:iCs/>
          <w:sz w:val="24"/>
          <w:szCs w:val="24"/>
          <w:lang w:val="en-US" w:eastAsia="en-US"/>
        </w:rPr>
        <w:t>Jurnal Pendidikan Dasar PerKhas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220–229.</w:t>
      </w:r>
    </w:p>
    <w:p>
      <w:pPr>
        <w:pStyle w:val="Normal"/>
        <w:widowControl w:val="false"/>
        <w:autoSpaceDE w:val="false"/>
        <w:ind w:left="480" w:hanging="480"/>
        <w:rPr/>
      </w:pPr>
      <w:r>
        <w:rPr>
          <w:rFonts w:cs="Times New Roman" w:ascii="Times New Roman" w:hAnsi="Times New Roman"/>
          <w:sz w:val="24"/>
          <w:szCs w:val="24"/>
          <w:lang w:val="en-US" w:eastAsia="en-US"/>
        </w:rPr>
        <w:t xml:space="preserve">Rakhmawati, Suci, D. (2016). Analisis Pelaksanaan Kurikulum 2013 Ditinjau Dari Standar Proses Dalam Pembelajaran Biologi Kelas X DI SMA NegerI 1 Krangkeng. </w:t>
      </w:r>
      <w:r>
        <w:rPr>
          <w:rFonts w:cs="Times New Roman" w:ascii="Times New Roman" w:hAnsi="Times New Roman"/>
          <w:i/>
          <w:iCs/>
          <w:sz w:val="24"/>
          <w:szCs w:val="24"/>
          <w:lang w:val="en-US" w:eastAsia="en-US"/>
        </w:rPr>
        <w:t>Scientiae Educatia: Jurnal Sains Dan Pendidikan Sai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56–164.</w:t>
      </w:r>
    </w:p>
    <w:p>
      <w:pPr>
        <w:pStyle w:val="Normal"/>
        <w:widowControl w:val="false"/>
        <w:autoSpaceDE w:val="false"/>
        <w:ind w:left="480" w:hanging="480"/>
        <w:rPr/>
      </w:pPr>
      <w:r>
        <w:rPr>
          <w:rFonts w:cs="Times New Roman" w:ascii="Times New Roman" w:hAnsi="Times New Roman"/>
          <w:sz w:val="24"/>
          <w:szCs w:val="24"/>
          <w:lang w:val="en-US" w:eastAsia="en-US"/>
        </w:rPr>
        <w:t xml:space="preserve">Riofita, H. (2016). Bentuk Peranan Guru Dalam Memberikan Pendidikan Kepemimpinan. </w:t>
      </w:r>
      <w:r>
        <w:rPr>
          <w:rFonts w:cs="Times New Roman" w:ascii="Times New Roman" w:hAnsi="Times New Roman"/>
          <w:i/>
          <w:iCs/>
          <w:sz w:val="24"/>
          <w:szCs w:val="24"/>
          <w:lang w:val="en-US" w:eastAsia="en-US"/>
        </w:rPr>
        <w:t>POTENSIA: Jurnal Kependidikan 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85–103.</w:t>
      </w:r>
    </w:p>
    <w:p>
      <w:pPr>
        <w:pStyle w:val="Normal"/>
        <w:widowControl w:val="false"/>
        <w:autoSpaceDE w:val="false"/>
        <w:ind w:left="480" w:hanging="480"/>
        <w:rPr/>
      </w:pPr>
      <w:r>
        <w:rPr>
          <w:rFonts w:cs="Times New Roman" w:ascii="Times New Roman" w:hAnsi="Times New Roman"/>
          <w:sz w:val="24"/>
          <w:szCs w:val="24"/>
          <w:lang w:val="en-US" w:eastAsia="en-US"/>
        </w:rPr>
        <w:t xml:space="preserve">Siskandar. (2017). Analisis Peran Kepemimpinan Guru dan Kepala Madrasah Dalam Mengimplementasikan Kurikulum 2013. </w:t>
      </w:r>
      <w:r>
        <w:rPr>
          <w:rFonts w:cs="Times New Roman" w:ascii="Times New Roman" w:hAnsi="Times New Roman"/>
          <w:i/>
          <w:iCs/>
          <w:sz w:val="24"/>
          <w:szCs w:val="24"/>
          <w:lang w:val="en-US" w:eastAsia="en-US"/>
        </w:rPr>
        <w:t>Sosiohumanio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2), 149–158.</w:t>
      </w:r>
    </w:p>
    <w:p>
      <w:pPr>
        <w:pStyle w:val="Normal"/>
        <w:widowControl w:val="false"/>
        <w:autoSpaceDE w:val="false"/>
        <w:ind w:left="480" w:hanging="480"/>
        <w:rPr/>
      </w:pPr>
      <w:r>
        <w:rPr>
          <w:rFonts w:cs="Times New Roman" w:ascii="Times New Roman" w:hAnsi="Times New Roman"/>
          <w:sz w:val="24"/>
          <w:szCs w:val="24"/>
          <w:lang w:val="en-US" w:eastAsia="en-US"/>
        </w:rPr>
        <w:t xml:space="preserve">Susilo, A. &amp; I. (2019). Peran Guru Sejarah dalam Pembentukan Pendidikan Karakter Anak Era Globalisasi. </w:t>
      </w:r>
      <w:r>
        <w:rPr>
          <w:rFonts w:cs="Times New Roman" w:ascii="Times New Roman" w:hAnsi="Times New Roman"/>
          <w:i/>
          <w:iCs/>
          <w:sz w:val="24"/>
          <w:szCs w:val="24"/>
          <w:lang w:val="en-US" w:eastAsia="en-US"/>
        </w:rPr>
        <w:t>IJSSE: Indonesian Journal of Social Science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71–180.</w:t>
      </w:r>
    </w:p>
    <w:p>
      <w:pPr>
        <w:pStyle w:val="Normal"/>
        <w:widowControl w:val="false"/>
        <w:autoSpaceDE w:val="false"/>
        <w:ind w:left="480" w:hanging="480"/>
        <w:rPr/>
      </w:pPr>
      <w:r>
        <w:rPr>
          <w:rFonts w:cs="Times New Roman" w:ascii="Times New Roman" w:hAnsi="Times New Roman"/>
          <w:sz w:val="24"/>
          <w:szCs w:val="24"/>
          <w:lang w:val="en-US" w:eastAsia="en-US"/>
        </w:rPr>
        <w:t xml:space="preserve">Susilo, A., &amp; Sarkowi, S. (2018). Peran Guru Sejarah Abad 21 dalam Menghadapi Tantangan Arus Globalisasi. </w:t>
      </w:r>
      <w:r>
        <w:rPr>
          <w:rFonts w:cs="Times New Roman" w:ascii="Times New Roman" w:hAnsi="Times New Roman"/>
          <w:i/>
          <w:iCs/>
          <w:sz w:val="24"/>
          <w:szCs w:val="24"/>
          <w:lang w:val="en-US" w:eastAsia="en-US"/>
        </w:rPr>
        <w:t>Historia: Jurnal Pendidik Dan Peneliti Sejar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43. https://doi.org/10.17509/historia.v2i1.11206</w:t>
      </w:r>
    </w:p>
    <w:p>
      <w:pPr>
        <w:pStyle w:val="Normal"/>
        <w:widowControl w:val="false"/>
        <w:autoSpaceDE w:val="false"/>
        <w:ind w:left="480" w:hanging="480"/>
        <w:rPr/>
      </w:pPr>
      <w:r>
        <w:rPr>
          <w:rFonts w:cs="Times New Roman" w:ascii="Times New Roman" w:hAnsi="Times New Roman"/>
          <w:sz w:val="24"/>
          <w:szCs w:val="24"/>
          <w:lang w:val="en-US" w:eastAsia="en-US"/>
        </w:rPr>
        <w:t xml:space="preserve">Syamsul, H. (2017). Penerapan Kepemimpinan Kepala Sekolah Dalam Meningkatkan Kinerja Guru Pada Jenjang Sekolah Menengah Pertama (SMP). </w:t>
      </w:r>
      <w:r>
        <w:rPr>
          <w:rFonts w:cs="Times New Roman" w:ascii="Times New Roman" w:hAnsi="Times New Roman"/>
          <w:i/>
          <w:iCs/>
          <w:sz w:val="24"/>
          <w:szCs w:val="24"/>
          <w:lang w:val="en-US" w:eastAsia="en-US"/>
        </w:rPr>
        <w:t>JURNAL IDAAR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275–289.</w:t>
      </w:r>
    </w:p>
    <w:p>
      <w:pPr>
        <w:pStyle w:val="Normal"/>
        <w:widowControl w:val="false"/>
        <w:autoSpaceDE w:val="false"/>
        <w:ind w:left="480" w:hanging="480"/>
        <w:rPr/>
      </w:pPr>
      <w:r>
        <w:rPr>
          <w:rFonts w:cs="Times New Roman" w:ascii="Times New Roman" w:hAnsi="Times New Roman"/>
          <w:sz w:val="24"/>
          <w:szCs w:val="24"/>
          <w:lang w:val="en-US" w:eastAsia="en-US"/>
        </w:rPr>
        <w:t xml:space="preserve">Tarhid. (2018). Kepemimpinan Kepala Sekolah dalam Meningkatkan Profesionalisme Guru. </w:t>
      </w:r>
      <w:r>
        <w:rPr>
          <w:rFonts w:cs="Times New Roman" w:ascii="Times New Roman" w:hAnsi="Times New Roman"/>
          <w:i/>
          <w:iCs/>
          <w:sz w:val="24"/>
          <w:szCs w:val="24"/>
          <w:lang w:val="en-US" w:eastAsia="en-US"/>
        </w:rPr>
        <w:t>JURNAL KE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41–155.</w:t>
      </w:r>
    </w:p>
    <w:p>
      <w:pPr>
        <w:pStyle w:val="Normal"/>
        <w:widowControl w:val="false"/>
        <w:autoSpaceDE w:val="false"/>
        <w:ind w:left="480" w:hanging="480"/>
        <w:rPr/>
      </w:pPr>
      <w:r>
        <w:rPr>
          <w:rFonts w:cs="Times New Roman" w:ascii="Times New Roman" w:hAnsi="Times New Roman"/>
          <w:sz w:val="24"/>
          <w:szCs w:val="24"/>
          <w:lang w:val="en-US" w:eastAsia="en-US"/>
        </w:rPr>
        <w:t xml:space="preserve">Tari, E. &amp; R. H. H. (2020). Peran Guru Dalam Pengembangan Peserta Didik Di Era Digital. </w:t>
      </w:r>
      <w:r>
        <w:rPr>
          <w:rFonts w:cs="Times New Roman" w:ascii="Times New Roman" w:hAnsi="Times New Roman"/>
          <w:i/>
          <w:iCs/>
          <w:sz w:val="24"/>
          <w:szCs w:val="24"/>
          <w:lang w:val="en-US" w:eastAsia="en-US"/>
        </w:rPr>
        <w:t>Kharisma: Jurnal Ilmiah Te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14.</w:t>
      </w:r>
    </w:p>
    <w:p>
      <w:pPr>
        <w:pStyle w:val="Normal"/>
        <w:widowControl w:val="false"/>
        <w:autoSpaceDE w:val="false"/>
        <w:ind w:left="480" w:hanging="480"/>
        <w:rPr/>
      </w:pPr>
      <w:r>
        <w:rPr>
          <w:rFonts w:cs="Times New Roman" w:ascii="Times New Roman" w:hAnsi="Times New Roman"/>
          <w:sz w:val="24"/>
          <w:szCs w:val="24"/>
          <w:lang w:val="en-US" w:eastAsia="en-US"/>
        </w:rPr>
        <w:t xml:space="preserve">Tawil &amp; Suryawan, A. (2020). Analisis Pemahaman Guru Sd Dalam Mengimplementasikan Scientific Approach Pada Kurikulum 2013 Di Kabupaten Magelang. </w:t>
      </w:r>
      <w:r>
        <w:rPr>
          <w:rFonts w:cs="Times New Roman" w:ascii="Times New Roman" w:hAnsi="Times New Roman"/>
          <w:i/>
          <w:iCs/>
          <w:sz w:val="24"/>
          <w:szCs w:val="24"/>
          <w:lang w:val="en-US" w:eastAsia="en-US"/>
        </w:rPr>
        <w:t>HOLISTIKA : Jurnal Ilmiah PGS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V</w:t>
      </w:r>
      <w:r>
        <w:rPr>
          <w:rFonts w:cs="Times New Roman" w:ascii="Times New Roman" w:hAnsi="Times New Roman"/>
          <w:sz w:val="24"/>
          <w:szCs w:val="24"/>
          <w:lang w:val="en-US" w:eastAsia="en-US"/>
        </w:rPr>
        <w:t>(1), 14–21.</w:t>
      </w:r>
    </w:p>
    <w:p>
      <w:pPr>
        <w:pStyle w:val="Normal"/>
        <w:widowControl w:val="false"/>
        <w:autoSpaceDE w:val="false"/>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ardhani. (2018). Pengaruh Kepemimpinan Guru dan Disiplin Belajar Terhadap Prestasi Belajar Mata Pelajaran Ekonomi Siswa Kelas XI IPS SMA Negeri 4 Parepare. </w:t>
      </w:r>
      <w:r>
        <w:rPr>
          <w:rFonts w:cs="Times New Roman" w:ascii="Times New Roman" w:hAnsi="Times New Roman"/>
          <w:i/>
          <w:iCs/>
          <w:sz w:val="24"/>
          <w:szCs w:val="24"/>
          <w:lang w:val="en-US" w:eastAsia="en-US"/>
        </w:rPr>
        <w:t>PERSPEKTIF: Jurnal Pengembangan Sumber Daya Insa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343–353.</w:t>
      </w:r>
    </w:p>
    <w:p>
      <w:pPr>
        <w:pStyle w:val="Normal"/>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09:00Z</dcterms:created>
  <dc:creator>USER</dc:creator>
  <dc:description/>
  <cp:keywords/>
  <dc:language>en-US</dc:language>
  <cp:lastModifiedBy>USER</cp:lastModifiedBy>
  <dcterms:modified xsi:type="dcterms:W3CDTF">2020-12-03T03:11: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e9dedec-4472-3de1-b312-e823121956ce</vt:lpwstr>
  </property>
</Properties>
</file>